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ind w:left="0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酒店交通路线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无锡中央汽车站、火车站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无锡火车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线乘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站到达盛岸地铁站，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乘坐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站在夏家边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口出，步行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到达酒店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乘出租车约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苏南硕放国际机场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号线乘坐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站到达盛岸地铁站，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乘坐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站在夏家边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口出，步行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到达酒店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乘出租车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钟车程（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）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高铁无锡东站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坐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站到达河埒口地铁站，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乘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站在夏家边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口出，步行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到达酒店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乘出租车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钟车程（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）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上海浦东、虹桥机场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乘地铁或高铁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无锡火车站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线乘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站到达盛岸地铁站，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乘坐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站在夏家边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口出，步行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到达酒店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527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Character"/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/>
      </w:r>
    </w:p>
    <w:p>
      <w:pPr>
        <w:pStyle w:val="Style16"/>
        <w:spacing w:lineRule="exact" w:line="580"/>
        <w:ind w:left="0" w:hanging="0"/>
        <w:jc w:val="left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Xhx">
    <w:name w:val="xhx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28:00Z</dcterms:created>
  <dc:creator>dell</dc:creator>
  <dc:description/>
  <dc:language>en-US</dc:language>
  <cp:lastModifiedBy>牛成洁</cp:lastModifiedBy>
  <cp:lastPrinted>2011-12-27T14:39:00Z</cp:lastPrinted>
  <dcterms:modified xsi:type="dcterms:W3CDTF">2023-06-06T04:28:00Z</dcterms:modified>
  <cp:revision>2</cp:revision>
  <dc:subject/>
  <dc:title>关于呈报锅炉水（介）质处理检测人员成绩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92DC0D162479691E45D9CF44E036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