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 xml:space="preserve">附件：     </w:t>
      </w:r>
      <w:r>
        <w:rPr>
          <w:rFonts w:ascii="黑体" w:hAnsi="黑体" w:cs="黑体" w:eastAsia="黑体"/>
          <w:color w:val="000000"/>
          <w:sz w:val="32"/>
          <w:szCs w:val="32"/>
        </w:rPr>
        <w:t>锅炉水质检验能力实验室间比对活动报名表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仿宋_GB2312;仿宋"/>
          <w:color w:val="000000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36"/>
          <w:szCs w:val="3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16"/>
        <w:gridCol w:w="324"/>
        <w:gridCol w:w="1957"/>
        <w:gridCol w:w="2927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邮寄地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邮箱地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开票信息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参加人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身份证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3" w:hanging="0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备    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color w:val="000000"/>
          <w:sz w:val="24"/>
          <w:szCs w:val="24"/>
        </w:rPr>
        <w:t>：为方便统计报名信息，请将《报名表》盖章扫描件及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word</w:t>
      </w:r>
      <w:r>
        <w:rPr>
          <w:rFonts w:ascii="仿宋" w:hAnsi="仿宋" w:cs="仿宋" w:eastAsia="仿宋"/>
          <w:color w:val="000000"/>
          <w:sz w:val="24"/>
          <w:szCs w:val="24"/>
        </w:rPr>
        <w:t>版一并发送。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8:00Z</dcterms:created>
  <dc:creator>wjl</dc:creator>
  <dc:description/>
  <dc:language>en-US</dc:language>
  <cp:lastModifiedBy>ncj</cp:lastModifiedBy>
  <dcterms:modified xsi:type="dcterms:W3CDTF">2022-05-20T06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