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cs="方正仿宋_GB2312;微软雅黑" w:eastAsia="方正仿宋_GB2312;微软雅黑"/>
          <w:b/>
          <w:bCs/>
          <w:sz w:val="30"/>
          <w:szCs w:val="30"/>
        </w:rPr>
        <w:t>附件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年全国行业职业技能竞赛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仿宋_GB2312;仿宋"/>
        </w:rPr>
        <w:t>——</w:t>
      </w:r>
      <w:r>
        <w:rPr/>
        <w:t>首届全国特种设备检验检测行业职业技能竞赛报名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0"/>
        <w:gridCol w:w="212"/>
        <w:gridCol w:w="768"/>
        <w:gridCol w:w="1590"/>
        <w:gridCol w:w="876"/>
        <w:gridCol w:w="2020"/>
        <w:gridCol w:w="1770"/>
      </w:tblGrid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单位名称（公章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详细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联 系 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  <w:t>E-mail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领队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技术指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参赛队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持证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竞赛职业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华文仿宋" w:hAnsi="华文仿宋" w:cs="华文仿宋" w:eastAsia="华文仿宋"/>
          <w:bCs/>
          <w:sz w:val="24"/>
          <w:szCs w:val="24"/>
        </w:rPr>
        <w:t>注：</w:t>
      </w:r>
      <w:hyperlink r:id="rId2"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1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、报名截止日期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6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月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20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日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;</w:t>
        </w:r>
      </w:hyperlink>
    </w:p>
    <w:p>
      <w:pPr>
        <w:pStyle w:val="Normal"/>
        <w:snapToGrid w:val="false"/>
        <w:spacing w:lineRule="exact" w:line="320"/>
        <w:ind w:left="479" w:hanging="0"/>
        <w:rPr/>
      </w:pPr>
      <w:hyperlink r:id="rId3"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2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、仅报无损检测员专业，请将报名表发送至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ndt@casei.org.cn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；仅报化学检验员专业，请将报名表发送至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ccsirong@163.com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；</w:t>
        </w:r>
      </w:hyperlink>
      <w:r>
        <w:rPr>
          <w:rFonts w:ascii="华文仿宋" w:hAnsi="华文仿宋" w:cs="华文仿宋" w:eastAsia="华文仿宋"/>
          <w:bCs/>
          <w:sz w:val="24"/>
          <w:szCs w:val="24"/>
        </w:rPr>
        <w:t>若同时申报两个专业，需同时抄送两个邮箱。</w:t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31454;&#36187;&#25253;&#21517;&#34920;&#20110;5&#26376;10&#26085;&#21069;&#21457;&#36865;&#33267;ndt@casei.org.cn&#25110;ccsirong@163.com&#65307;" TargetMode="External"/><Relationship Id="rId3" Type="http://schemas.openxmlformats.org/officeDocument/2006/relationships/hyperlink" Target="mailto:1&#12289;&#35831;&#23558;&#31454;&#36187;&#25253;&#21517;&#34920;&#20110;5&#26376;10&#26085;&#21069;&#21457;&#36865;&#33267;ndt@casei.org.cn&#25110;ccsirong@163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6:00Z</dcterms:created>
  <dc:creator>N9M</dc:creator>
  <dc:description/>
  <cp:keywords/>
  <dc:language>en-US</dc:language>
  <cp:lastModifiedBy>牛成洁</cp:lastModifiedBy>
  <cp:lastPrinted>2019-06-18T15:43:00Z</cp:lastPrinted>
  <dcterms:modified xsi:type="dcterms:W3CDTF">2021-05-18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5B7DD4ABD45B29EC28862D2038BA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19916_cloud</vt:lpwstr>
  </property>
</Properties>
</file>