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Times New Roman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kern w:val="0"/>
          <w:sz w:val="32"/>
          <w:szCs w:val="32"/>
        </w:rPr>
        <w:t>2</w:t>
      </w: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第一期承压设备用材料、制造、检验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相关专题培训班报名回执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"/>
        <w:gridCol w:w="103"/>
        <w:gridCol w:w="963"/>
        <w:gridCol w:w="1163"/>
        <w:gridCol w:w="1161"/>
        <w:gridCol w:w="257"/>
        <w:gridCol w:w="1134"/>
        <w:gridCol w:w="289"/>
        <w:gridCol w:w="2142"/>
      </w:tblGrid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专□ 普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住宿需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（单间或者合住）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w w:val="9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w w:val="90"/>
                <w:kern w:val="0"/>
                <w:sz w:val="28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请将以上发票信息与本单位财务核对后填写；</w:t>
      </w:r>
    </w:p>
    <w:p>
      <w:pPr>
        <w:pStyle w:val="Normal"/>
        <w:widowControl/>
        <w:ind w:firstLine="960"/>
        <w:jc w:val="left"/>
        <w:rPr/>
      </w:pP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2.</w:t>
        </w:r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请将填写的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word</w:t>
        </w:r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版回执，发送邮箱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peixun2020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08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@sina.com</w:t>
        </w:r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。</w:t>
        </w:r>
      </w:hyperlink>
    </w:p>
    <w:sectPr>
      <w:footerReference w:type="default" r:id="rId3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120" w:after="0"/>
      <w:ind w:firstLine="624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65292;&#22238;&#25191;&#22635;&#20889;&#22909;&#21518;&#65292;&#35831;&#21457;&#36865;&#21040;&#37038;&#31665;peixun202008@sina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2:00Z</dcterms:created>
  <dc:creator>卢娟</dc:creator>
  <dc:description/>
  <cp:keywords/>
  <dc:language>en-US</dc:language>
  <cp:lastModifiedBy>牛成洁</cp:lastModifiedBy>
  <cp:lastPrinted>2020-05-25T14:25:00Z</cp:lastPrinted>
  <dcterms:modified xsi:type="dcterms:W3CDTF">2021-04-14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3A38DC004C61A9F4FB5B3BEA593A</vt:lpwstr>
  </property>
  <property fmtid="{D5CDD505-2E9C-101B-9397-08002B2CF9AE}" pid="3" name="KSOProductBuildVer">
    <vt:lpwstr>2052-11.1.0.10356</vt:lpwstr>
  </property>
</Properties>
</file>